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371" w:leader="none"/>
        </w:tabs>
        <w:rPr>
          <w:rFonts w:ascii="Helvetica" w:hAnsi="Helvetica" w:cs="Helvetica"/>
          <w:spacing w:val="2"/>
          <w:sz w:val="18"/>
          <w:u w:val="single"/>
        </w:rPr>
      </w:pPr>
      <w:r>
        <w:rPr>
          <w:rFonts w:cs="Helvetica" w:ascii="Helvetica" w:hAnsi="Helvetica"/>
          <w:spacing w:val="2"/>
          <w:sz w:val="18"/>
          <w:u w:val="single"/>
        </w:rPr>
      </w:r>
    </w:p>
    <w:p>
      <w:pPr>
        <w:pStyle w:val="Heading1"/>
        <w:tabs>
          <w:tab w:val="clear" w:pos="708"/>
          <w:tab w:val="left" w:pos="7371" w:leader="none"/>
        </w:tabs>
        <w:rPr>
          <w:rFonts w:ascii="Helvetica" w:hAnsi="Helvetica" w:cs="Helvetica"/>
          <w:spacing w:val="2"/>
          <w:sz w:val="18"/>
          <w:u w:val="single"/>
        </w:rPr>
      </w:pPr>
      <w:r>
        <w:rPr>
          <w:rFonts w:cs="Helvetica" w:ascii="Helvetica" w:hAnsi="Helvetica"/>
          <w:spacing w:val="2"/>
          <w:sz w:val="18"/>
          <w:u w:val="single"/>
        </w:rPr>
        <w:t>Cestovní příkaz k zahraniční pracovní cestě</w:t>
      </w:r>
    </w:p>
    <w:p>
      <w:pPr>
        <w:pStyle w:val="Normal"/>
        <w:rPr>
          <w:rFonts w:ascii="Helvetica" w:hAnsi="Helvetica" w:cs="Helvetica"/>
          <w:spacing w:val="2"/>
          <w:sz w:val="6"/>
          <w:szCs w:val="6"/>
          <w:u w:val="single"/>
        </w:rPr>
      </w:pPr>
      <w:r>
        <w:rPr>
          <w:rFonts w:cs="Helvetica" w:ascii="Helvetica" w:hAnsi="Helvetica"/>
          <w:spacing w:val="2"/>
          <w:sz w:val="6"/>
          <w:szCs w:val="6"/>
          <w:u w:val="single"/>
        </w:rPr>
      </w:r>
    </w:p>
    <w:p>
      <w:pPr>
        <w:pStyle w:val="Normal"/>
        <w:spacing w:before="280" w:after="0"/>
        <w:rPr>
          <w:rFonts w:ascii="Helvetica" w:hAnsi="Helvetica" w:cs="Helvetica"/>
          <w:spacing w:val="4"/>
          <w:sz w:val="16"/>
        </w:rPr>
      </w:pPr>
      <w:r>
        <w:rPr>
          <w:rFonts w:cs="Helvetica" w:ascii="Helvetica" w:hAnsi="Helvetica"/>
          <w:b/>
          <w:spacing w:val="4"/>
          <w:sz w:val="18"/>
        </w:rPr>
        <w:t>1) Osobní údaj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Jméno, příjmení, titu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racovišt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racovní zařazení – funk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Bydliště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rPr>
          <w:rFonts w:ascii="Helvetica" w:hAnsi="Helvetica" w:cs="Helvetica"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  <w:t>2)</w:t>
      </w:r>
      <w:r>
        <w:rPr>
          <w:rFonts w:cs="Helvetica" w:ascii="Helvetica" w:hAnsi="Helvetica"/>
          <w:spacing w:val="4"/>
          <w:sz w:val="18"/>
        </w:rPr>
        <w:t xml:space="preserve"> </w:t>
      </w:r>
      <w:r>
        <w:rPr>
          <w:rFonts w:cs="Helvetica" w:ascii="Helvetica" w:hAnsi="Helvetica"/>
          <w:b/>
          <w:spacing w:val="4"/>
          <w:sz w:val="18"/>
        </w:rPr>
        <w:t>Cestovní dispozice</w:t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992"/>
        <w:gridCol w:w="992"/>
        <w:gridCol w:w="4604"/>
      </w:tblGrid>
      <w:tr>
        <w:trPr>
          <w:trHeight w:val="225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>Cíl cesty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stá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transit přes (v případě použití AUS nebo AU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institu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oba trvání cesty (od – do 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ůvod služební cesty (zdůvodnění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oklad o pozvání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Účastnický poplatek ve výš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Uhrazen (forma úhrady, datum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oužitý dopravní prostředek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Jízdné (cena letenky):*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, čas odjezdu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řekročení stát. hranice ČR (předpoklad) nebo odlet (dle rezervac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, čas příjezdu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řekročení stát. hranice ČR (předpoklad) nebo přílet (dle rezervace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Ubytování hradí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(varianty označte symbolem </w:t>
            </w:r>
            <w:r>
              <w:rPr>
                <w:rFonts w:cs="Helvetica" w:ascii="Helvetica" w:hAnsi="Helvetica"/>
                <w:b/>
                <w:spacing w:val="4"/>
                <w:sz w:val="16"/>
              </w:rPr>
              <w:t>X</w:t>
            </w:r>
            <w:r>
              <w:rPr>
                <w:rFonts w:cs="Helvetica" w:ascii="Helvetica" w:hAnsi="Helvetica"/>
                <w:spacing w:val="4"/>
                <w:sz w:val="16"/>
              </w:rPr>
              <w:t>) :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lně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0" w:name="__Fieldmark__18_1709686498"/>
            <w:bookmarkStart w:id="1" w:name="__Fieldmark__18_1709686498"/>
            <w:bookmarkEnd w:id="1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 částečně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" w:name="__Fieldmark__19_1709686498"/>
            <w:bookmarkStart w:id="3" w:name="__Fieldmark__19_1709686498"/>
            <w:bookmarkEnd w:id="3"/>
            <w:r/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Zaměstnavatel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4" w:name="__Fieldmark__20_1709686498"/>
            <w:bookmarkStart w:id="5" w:name="__Fieldmark__20_1709686498"/>
            <w:bookmarkEnd w:id="5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grant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6" w:name="__Fieldmark__21_1709686498"/>
            <w:bookmarkStart w:id="7" w:name="__Fieldmark__21_1709686498"/>
            <w:bookmarkEnd w:id="7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č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zahraniční strana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8" w:name="__Fieldmark__23_1709686498"/>
            <w:bookmarkStart w:id="9" w:name="__Fieldmark__23_1709686498"/>
            <w:bookmarkEnd w:id="9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jiný zdroj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10" w:name="__Fieldmark__24_1709686498"/>
            <w:bookmarkStart w:id="11" w:name="__Fieldmark__24_1709686498"/>
            <w:bookmarkEnd w:id="11"/>
            <w:r/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Stravné hradí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(varianty označte symbolem </w:t>
            </w:r>
            <w:r>
              <w:rPr>
                <w:rFonts w:cs="Helvetica" w:ascii="Helvetica" w:hAnsi="Helvetica"/>
                <w:b/>
                <w:spacing w:val="4"/>
                <w:sz w:val="16"/>
              </w:rPr>
              <w:t>X</w:t>
            </w:r>
            <w:r>
              <w:rPr>
                <w:rFonts w:cs="Helvetica" w:ascii="Helvetica" w:hAnsi="Helvetica"/>
                <w:spacing w:val="4"/>
                <w:sz w:val="16"/>
              </w:rPr>
              <w:t>)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lně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12" w:name="__Fieldmark__25_1709686498"/>
            <w:bookmarkStart w:id="13" w:name="__Fieldmark__25_1709686498"/>
            <w:bookmarkEnd w:id="13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 částečně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14" w:name="__Fieldmark__26_1709686498"/>
            <w:bookmarkStart w:id="15" w:name="__Fieldmark__26_1709686498"/>
            <w:bookmarkEnd w:id="15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Zaměstnavatel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16" w:name="__Fieldmark__27_1709686498"/>
            <w:bookmarkStart w:id="17" w:name="__Fieldmark__27_1709686498"/>
            <w:bookmarkEnd w:id="17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grant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18" w:name="__Fieldmark__28_1709686498"/>
            <w:bookmarkStart w:id="19" w:name="__Fieldmark__28_1709686498"/>
            <w:bookmarkEnd w:id="19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č.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zahraniční strana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0" w:name="__Fieldmark__30_1709686498"/>
            <w:bookmarkStart w:id="21" w:name="__Fieldmark__30_1709686498"/>
            <w:bookmarkEnd w:id="21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jiný zdroj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2" w:name="__Fieldmark__31_1709686498"/>
            <w:bookmarkStart w:id="23" w:name="__Fieldmark__31_1709686498"/>
            <w:bookmarkEnd w:id="23"/>
            <w:r/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Ostatní náklady (např. jízdné, konf. poplatek atp.) budou hrazeny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(varianty označte symbolem </w:t>
            </w:r>
            <w:r>
              <w:rPr>
                <w:rFonts w:cs="Helvetica" w:ascii="Helvetica" w:hAnsi="Helvetica"/>
                <w:b/>
                <w:spacing w:val="4"/>
                <w:sz w:val="16"/>
              </w:rPr>
              <w:t>X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Z prostředků hlavní činnosti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4" w:name="__Fieldmark__32_1709686498"/>
            <w:bookmarkStart w:id="25" w:name="__Fieldmark__32_1709686498"/>
            <w:bookmarkEnd w:id="25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   Z grantu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6" w:name="__Fieldmark__33_1709686498"/>
            <w:bookmarkStart w:id="27" w:name="__Fieldmark__33_1709686498"/>
            <w:bookmarkEnd w:id="27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č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Z doplňkové činnosti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28" w:name="__Fieldmark__35_1709686498"/>
            <w:bookmarkStart w:id="29" w:name="__Fieldmark__35_1709686498"/>
            <w:bookmarkEnd w:id="29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              Z jiných zdrojů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30" w:name="__Fieldmark__36_1709686498"/>
            <w:bookmarkStart w:id="31" w:name="__Fieldmark__36_1709686498"/>
            <w:bookmarkEnd w:id="31"/>
            <w:r/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Poskytnutí zúčtovatelné  zálohy na cestovní výdaje:     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požaduji</w:t>
            </w: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32" w:name="__Fieldmark__37_1709686498"/>
            <w:bookmarkStart w:id="33" w:name="__Fieldmark__37_1709686498"/>
            <w:bookmarkEnd w:id="33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</w:t>
            </w: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nepožaduji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34" w:name="__Fieldmark__38_1709686498"/>
            <w:bookmarkStart w:id="35" w:name="__Fieldmark__38_1709686498"/>
            <w:bookmarkEnd w:id="35"/>
            <w:r/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>Záloha poskytnuta ve výši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:</w:t>
            </w:r>
          </w:p>
        </w:tc>
      </w:tr>
      <w:tr>
        <w:trPr>
          <w:trHeight w:val="55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Prohlašuji, že všechny uvedené údaje jsou úplné a pravdivé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:                                            Podpis žadatele: </w:t>
            </w:r>
          </w:p>
        </w:tc>
      </w:tr>
    </w:tbl>
    <w:p>
      <w:pPr>
        <w:pStyle w:val="Normal"/>
        <w:spacing w:before="280" w:after="0"/>
        <w:rPr/>
      </w:pPr>
      <w:r>
        <w:rPr/>
        <w:t>3) Vyjádření, doporučení a schválení nadřízeného zaměstnanc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Vedoucí pracoviště:                                                                                          datum                             podpis                 </w:t>
            </w:r>
          </w:p>
        </w:tc>
      </w:tr>
      <w:tr>
        <w:trPr>
          <w:trHeight w:val="39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pacing w:val="4"/>
                <w:sz w:val="16"/>
              </w:rPr>
              <w:t xml:space="preserve"> </w:t>
            </w:r>
            <w:r>
              <w:rPr>
                <w:rFonts w:cs="Helvetica" w:ascii="Helvetica" w:hAnsi="Helvetica"/>
                <w:spacing w:val="4"/>
                <w:sz w:val="16"/>
              </w:rPr>
              <w:t>Prorektor (proděkan)                                                                                        datum                             podpis</w:t>
            </w:r>
          </w:p>
        </w:tc>
      </w:tr>
      <w:tr>
        <w:trPr>
          <w:trHeight w:val="39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eastAsia="Helvetica" w:cs="Helvetica" w:ascii="Helvetica" w:hAnsi="Helvetica"/>
                <w:spacing w:val="4"/>
                <w:sz w:val="16"/>
              </w:rPr>
              <w:t xml:space="preserve"> </w:t>
            </w:r>
            <w:r>
              <w:rPr>
                <w:rFonts w:cs="Helvetica" w:ascii="Helvetica" w:hAnsi="Helvetica"/>
                <w:spacing w:val="4"/>
                <w:sz w:val="16"/>
              </w:rPr>
              <w:t>Rektor(děkan)                                                                                                   datum                              podpis</w:t>
            </w:r>
          </w:p>
        </w:tc>
      </w:tr>
    </w:tbl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6"/>
        </w:rPr>
      </w:pPr>
      <w:r>
        <w:rPr>
          <w:rFonts w:cs="Helvetica" w:ascii="Helvetica" w:hAnsi="Helvetica"/>
          <w:b/>
          <w:spacing w:val="4"/>
          <w:sz w:val="16"/>
        </w:rPr>
        <w:t>4)</w:t>
      </w:r>
      <w:r>
        <w:rPr>
          <w:rFonts w:cs="Helvetica" w:ascii="Helvetica" w:hAnsi="Helvetica"/>
          <w:spacing w:val="4"/>
          <w:sz w:val="16"/>
        </w:rPr>
        <w:t xml:space="preserve"> </w:t>
      </w:r>
      <w:r>
        <w:rPr>
          <w:rFonts w:cs="Helvetica" w:ascii="Helvetica" w:hAnsi="Helvetica"/>
          <w:b/>
          <w:spacing w:val="4"/>
          <w:sz w:val="18"/>
          <w:szCs w:val="18"/>
        </w:rPr>
        <w:t>Finanční prostředky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956"/>
        <w:gridCol w:w="1956"/>
        <w:gridCol w:w="214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pacing w:lineRule="auto" w:line="360" w:before="40" w:after="0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>Zálo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pacing w:lineRule="auto" w:line="360" w:before="40" w:after="0"/>
              <w:jc w:val="center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Valuty I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pacing w:lineRule="auto" w:line="360" w:before="40" w:after="0"/>
              <w:jc w:val="center"/>
              <w:rPr>
                <w:rFonts w:ascii="Helvetica" w:hAnsi="Helvetica" w:cs="Helvetica"/>
                <w:b/>
                <w:b/>
                <w:spacing w:val="4"/>
                <w:sz w:val="16"/>
              </w:rPr>
            </w:pPr>
            <w:r>
              <w:rPr>
                <w:rFonts w:cs="Helvetica" w:ascii="Helvetica" w:hAnsi="Helvetica"/>
                <w:b/>
                <w:spacing w:val="4"/>
                <w:sz w:val="16"/>
              </w:rPr>
              <w:t xml:space="preserve">Valuty II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pacing w:lineRule="auto" w:line="360" w:before="40" w:after="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pacing w:val="4"/>
                <w:sz w:val="18"/>
                <w:szCs w:val="18"/>
              </w:rPr>
              <w:t>CZK</w:t>
            </w:r>
          </w:p>
        </w:tc>
      </w:tr>
      <w:tr>
        <w:trPr>
          <w:trHeight w:val="3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Nárok na stravné: dní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hodin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  <w:u w:val="single"/>
                <w:vertAlign w:val="subscript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enní sazb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Kapesné  - poskytnuté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Konferenční poplatek (pokud je součástí požadované zálohy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Ubytová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Jízdn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Na nepředvídané výda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Celkem předán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ále  předáno: jízdenka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36" w:name="__Fieldmark__60_1709686498"/>
            <w:bookmarkStart w:id="37" w:name="__Fieldmark__60_1709686498"/>
            <w:bookmarkEnd w:id="37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, letenka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38" w:name="__Fieldmark__61_1709686498"/>
            <w:bookmarkStart w:id="39" w:name="__Fieldmark__61_1709686498"/>
            <w:bookmarkEnd w:id="39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, doklad o pojištění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40" w:name="__Fieldmark__62_1709686498"/>
            <w:bookmarkStart w:id="41" w:name="__Fieldmark__62_1709686498"/>
            <w:bookmarkEnd w:id="41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, jiné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separate"/>
            </w:r>
            <w:bookmarkStart w:id="42" w:name="__Fieldmark__63_1709686498"/>
            <w:bookmarkStart w:id="43" w:name="__Fieldmark__63_1709686498"/>
            <w:bookmarkEnd w:id="43"/>
            <w:r>
              <w:rPr>
                <w:rFonts w:cs="Helvetica" w:ascii="Helvetica" w:hAnsi="Helvetica"/>
                <w:spacing w:val="4"/>
                <w:sz w:val="16"/>
              </w:rPr>
            </w:r>
            <w:r>
              <w:rPr>
                <w:sz w:val="16"/>
                <w:spacing w:val="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Datum                                                                     Podpis příjemce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Helvetica" w:hAnsi="Helvetica" w:cs="Helvetica"/>
          <w:spacing w:val="4"/>
          <w:sz w:val="16"/>
          <w:szCs w:val="16"/>
        </w:rPr>
      </w:pPr>
      <w:r>
        <w:rPr>
          <w:rFonts w:cs="Helvetica" w:ascii="Helvetica" w:hAnsi="Helvetica"/>
          <w:b/>
          <w:spacing w:val="4"/>
          <w:sz w:val="16"/>
          <w:szCs w:val="16"/>
        </w:rPr>
        <w:t xml:space="preserve">* </w:t>
      </w:r>
      <w:r>
        <w:rPr>
          <w:rFonts w:cs="Helvetica" w:ascii="Helvetica" w:hAnsi="Helvetica"/>
          <w:spacing w:val="4"/>
          <w:sz w:val="16"/>
          <w:szCs w:val="16"/>
        </w:rPr>
        <w:t>V případě úhrady letenky (jízdenky) předem (fakturou) uveďte částku</w:t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  <w:szCs w:val="16"/>
        </w:rPr>
      </w:pPr>
      <w:r>
        <w:rPr>
          <w:rFonts w:cs="Helvetica" w:ascii="Helvetica" w:hAnsi="Helvetica"/>
          <w:b/>
          <w:spacing w:val="4"/>
          <w:sz w:val="18"/>
          <w:szCs w:val="16"/>
        </w:rPr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  <w:t>5) Časový průběh cesty</w:t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552"/>
        <w:gridCol w:w="2477"/>
      </w:tblGrid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Odjezd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(místo a čas)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řejezd hranic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eastAsia="Helvetica" w:cs="Helvetica" w:ascii="Helvetica" w:hAnsi="Helvetica"/>
                <w:spacing w:val="4"/>
                <w:sz w:val="16"/>
              </w:rPr>
              <w:t xml:space="preserve">  </w:t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(místo a čas)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Příjezd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(místo a čas)</w:t>
            </w:r>
          </w:p>
        </w:tc>
      </w:tr>
      <w:tr>
        <w:trPr>
          <w:trHeight w:val="3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Cestovní zpráva vyhotovena dn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 a podpis zaměstnance (účtujícího)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  <w:t>6) Vyúčtování</w:t>
      </w:r>
    </w:p>
    <w:p>
      <w:pPr>
        <w:pStyle w:val="Normal"/>
        <w:spacing w:before="280" w:after="0"/>
        <w:rPr>
          <w:rFonts w:ascii="Helvetica" w:hAnsi="Helvetica" w:cs="Helvetica"/>
          <w:b/>
          <w:b/>
          <w:spacing w:val="4"/>
          <w:sz w:val="18"/>
        </w:rPr>
      </w:pPr>
      <w:r>
        <w:rPr>
          <w:rFonts w:cs="Helvetica" w:ascii="Helvetica" w:hAnsi="Helvetica"/>
          <w:b/>
          <w:spacing w:val="4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MĚ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pacing w:val="4"/>
                <w:sz w:val="18"/>
                <w:szCs w:val="18"/>
              </w:rPr>
              <w:t>Valuty I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pacing w:val="4"/>
                <w:sz w:val="18"/>
                <w:szCs w:val="18"/>
              </w:rPr>
              <w:t>Valuty II</w:t>
            </w: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pacing w:val="4"/>
                <w:sz w:val="18"/>
                <w:szCs w:val="18"/>
              </w:rPr>
              <w:t>CZK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Stra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Kapes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Ubyt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Vedl.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P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Jízd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Použití soukr.vozi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CELKEM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b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4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ZÁLO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Doplatek (rozdíl –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Přeplatek (rozdíl +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PŘEPOČTENO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pacing w:val="4"/>
                <w:sz w:val="16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Zahraniční pracovní cesta hrazena z účtu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pacing w:val="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4"/>
                <w:sz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 a podpis zaměstnance,  který upravil vyúčtování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 a podpis pokladníka: </w:t>
            </w:r>
          </w:p>
        </w:tc>
      </w:tr>
      <w:tr>
        <w:trPr>
          <w:trHeight w:val="38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Datum a podpis zaměstnance odpovědného za proplacení CN: 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pacing w:val="4"/>
          <w:sz w:val="16"/>
        </w:rPr>
      </w:pPr>
      <w:r>
        <w:rPr>
          <w:rFonts w:cs="Helvetica" w:ascii="Helvetica" w:hAnsi="Helvetica"/>
          <w:spacing w:val="4"/>
          <w:sz w:val="16"/>
        </w:rPr>
      </w:r>
    </w:p>
    <w:p>
      <w:pPr>
        <w:pStyle w:val="Normal"/>
        <w:spacing w:before="280" w:after="0"/>
        <w:rPr/>
      </w:pPr>
      <w:r>
        <w:rPr/>
        <w:t xml:space="preserve">7)  Schválení  výsledků zahraniční pracovní cesty nadřízeným zaměstnancem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pacing w:val="4"/>
                <w:sz w:val="16"/>
              </w:rPr>
              <w:t xml:space="preserve">Vedoucí pracoviště:                            datum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4"/>
                <w:sz w:val="16"/>
                <w:lang w:val="en-US" w:eastAsia="en-US"/>
              </w:rPr>
            </w:r>
            <w:r>
              <w:rPr>
                <w:sz w:val="16"/>
                <w:spacing w:val="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4"/>
                <w:sz w:val="16"/>
              </w:rPr>
              <w:t xml:space="preserve">                                   podpi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pacing w:val="4"/>
                <w:sz w:val="16"/>
              </w:rPr>
            </w:pPr>
            <w:r>
              <w:rPr>
                <w:rFonts w:cs="Helvetica" w:ascii="Helvetica" w:hAnsi="Helvetica"/>
                <w:spacing w:val="4"/>
                <w:sz w:val="16"/>
              </w:rPr>
              <w:t>Rektor (děkan):                                   datum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304" w:right="1191" w:gutter="0" w:header="68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caps/>
        <w:sz w:val="16"/>
        <w:szCs w:val="16"/>
      </w:rPr>
      <w:t>Univerzita Palackého v Olomouci</w:t>
      <w:tab/>
      <w:tab/>
      <w:t>příloha  č.5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  <w:t>SouČást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7:00Z</dcterms:created>
  <dc:creator>PhDr. Tomáš Hrbek</dc:creator>
  <dc:description/>
  <cp:keywords/>
  <dc:language>en-US</dc:language>
  <cp:lastModifiedBy>PhDr. Tomáš Hrbek</cp:lastModifiedBy>
  <dcterms:modified xsi:type="dcterms:W3CDTF">2007-11-09T11:24:00Z</dcterms:modified>
  <cp:revision>1</cp:revision>
  <dc:subject/>
  <dc:title>Cestovní příkaz k zahraniční pracovní cestě</dc:title>
</cp:coreProperties>
</file>