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Univerzita Palackého v Olomouci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Fakulta, univerzitního zaří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účtování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Stav tachometr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– </w:t>
      </w:r>
      <w:r>
        <w:rPr/>
        <w:t xml:space="preserve">před zahájením ces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Celkem ujeto k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– </w:t>
      </w:r>
      <w:r>
        <w:rPr/>
        <w:t xml:space="preserve">po skončení ces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Průměr. spotřeba dle T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av tachometru </w:t>
      </w:r>
    </w:p>
    <w:p>
      <w:pPr>
        <w:pStyle w:val="Normal"/>
        <w:autoSpaceDE w:val="false"/>
        <w:ind w:left="708" w:hanging="0"/>
        <w:rPr/>
      </w:pPr>
      <w:r>
        <w:rPr/>
        <w:t xml:space="preserve">– </w:t>
      </w:r>
      <w:r>
        <w:rPr/>
        <w:t xml:space="preserve">hranice ČR – výjezd*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latná cena pohonné hmot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– </w:t>
      </w:r>
      <w:r>
        <w:rPr/>
        <w:t xml:space="preserve">hranice ČR – příjezd*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Náhrada za pohonné hmo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 náhrada za 1 km v Kč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hrada za ujeté km v Kč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hrada celkem Kč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>Podpis zaměstnance: ……………………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............................................ </w:t>
        <w:tab/>
        <w:t>Podpis zaměstnance pověřeného likvidací: 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Poznámky:</w:t>
      </w:r>
    </w:p>
    <w:p>
      <w:pPr>
        <w:pStyle w:val="Normal"/>
        <w:autoSpaceDE w:val="false"/>
        <w:rPr/>
      </w:pPr>
      <w:r>
        <w:rPr/>
        <w:t>*) Sazby náhrad za použití soukromého motorového vozidla jsou stanoveny v § 157 zákona č. 262/2006 Sb., zákoník práce ve znění pozdějších předpisů, při průjezdu více státy uveďte stav tachometru na hranicích všech států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8:00Z</dcterms:created>
  <dc:creator>PhDr. Tomáš Hrbek</dc:creator>
  <dc:description/>
  <cp:keywords/>
  <dc:language>en-US</dc:language>
  <cp:lastModifiedBy>PhDr. Tomáš Hrbek</cp:lastModifiedBy>
  <dcterms:modified xsi:type="dcterms:W3CDTF">2007-11-09T12:22:00Z</dcterms:modified>
  <cp:revision>1</cp:revision>
  <dc:subject/>
  <dc:title>Univerzita Palackého v Olomouci</dc:title>
</cp:coreProperties>
</file>