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Oznámení zaměstnance/zaměstnavatele o změnách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ři poskytování příspěvku zaměstnavatele na penzijní připojištění se státním příspěvkem/ na soukromé životní pojištění </w:t>
      </w:r>
      <w:r>
        <w:rPr>
          <w:b w:val="false"/>
          <w:sz w:val="24"/>
          <w:szCs w:val="24"/>
        </w:rPr>
        <w:t>*1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Součást UP/pracoviště/osobní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říjmení, jméno, titul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Název penzijního fondu/pojišťovny </w:t>
      </w:r>
      <w:bookmarkStart w:id="0" w:name="Text3"/>
      <w:r>
        <w:rPr>
          <w:sz w:val="22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0"/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dresa penzijního fondu/pojišťovny </w:t>
      </w:r>
      <w:bookmarkStart w:id="1" w:name="Text4"/>
      <w:r>
        <w:rPr>
          <w:sz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1"/>
    </w:p>
    <w:p>
      <w:pPr>
        <w:pStyle w:val="Zkladntext2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nížení – zvýšení vkladu zaměstnance na výši Kč měsíčně </w:t>
      </w:r>
      <w:bookmarkStart w:id="2" w:name="Text5"/>
      <w:r>
        <w:rPr>
          <w:b w:val="false"/>
          <w:bCs w:val="false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  <w:bookmarkEnd w:id="2"/>
    </w:p>
    <w:p>
      <w:pPr>
        <w:pStyle w:val="Zkladntext2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končení penzijního připojištění/životního pojištění 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Zkladntext2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iné změny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</w:t>
      </w:r>
      <w:bookmarkStart w:id="3" w:name="Text8"/>
      <w:r>
        <w:rPr>
          <w:sz w:val="22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3"/>
      <w:r>
        <w:rPr>
          <w:sz w:val="22"/>
        </w:rPr>
        <w:t xml:space="preserve">          dne</w:t>
      </w:r>
      <w:bookmarkStart w:id="4" w:name="Text9"/>
      <w:r>
        <w:rPr>
          <w:sz w:val="22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4"/>
      <w:r>
        <w:rPr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       </w:t>
      </w:r>
      <w:r>
        <w:rPr>
          <w:sz w:val="22"/>
          <w:lang w:val="en-US" w:eastAsia="en-US"/>
        </w:rPr>
        <w:t xml:space="preserve">  (vypište jméno a podepište)            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          podpis zaměstnance, který oznamuje změnu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Rozhodnutí zaměstnavatele o zastavení - přerušení poskytování příspěvku – o jiné změně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 w:val="false"/>
        </w:rPr>
        <w:t>*2)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oskytování příspěvku zaměstnavatele:     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bude zastaveno od………………………… bude přerušeno od - do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iná změna bude provedena od/druh změny: 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 základě těchto zjištěných skutečností…………………………………………………………………</w:t>
      </w:r>
    </w:p>
    <w:p>
      <w:pPr>
        <w:pStyle w:val="Heading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…………………………dne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odpovědného zaměstnance *3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rPr/>
      </w:pPr>
      <w:r>
        <w:rPr/>
        <w:t>Záznamy zaměstnavatel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známení o změnách doručeno dne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ěna byla zavedena od: ……………………………….</w:t>
        <w:tab/>
        <w:tab/>
        <w:tab/>
        <w:tab/>
        <w:t xml:space="preserve">              </w:t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podpis zaměstnance personálního odd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*1) nehodící se škrtněte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*2) vyplní se pouze případě, že oznámená změna je důvodem k zastavení nebo přerušení poskytování příspěvku</w:t>
      </w:r>
    </w:p>
    <w:p>
      <w:pPr>
        <w:pStyle w:val="Normal"/>
        <w:jc w:val="both"/>
        <w:rPr/>
      </w:pPr>
      <w:r>
        <w:rPr>
          <w:i/>
        </w:rPr>
        <w:t>*3) rozhodnutí zaměstnavatele schvaluje rektor, nebo děkan, nebo ředitel SKM, nebo jimi pověřený vedoucí zaměstnanec odpovědný za hospodaření – kvestor, tajemník, vedoucí ekonomického odboru - oddělení, vedoucí univerzitního zařízení UP (čl.6 směrnice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                                                                                                                               pmo14.07-SF změny PP, ŽP.d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14 07-SF zmeny PP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6:00Z</dcterms:created>
  <dc:creator>Vojtěch Smolík</dc:creator>
  <dc:description/>
  <cp:keywords/>
  <dc:language>en-US</dc:language>
  <cp:lastModifiedBy>PhDr. Tomáš Hrbek</cp:lastModifiedBy>
  <cp:lastPrinted>2007-12-17T14:19:00Z</cp:lastPrinted>
  <dcterms:modified xsi:type="dcterms:W3CDTF">2008-01-10T10:12:00Z</dcterms:modified>
  <cp:revision>3</cp:revision>
  <dc:subject/>
  <dc:title>Žádost zaměstnance o poskytnutí příspěvku zaměstnavatele na penzijní připojištění se státním příspěvkem</dc:title>
</cp:coreProperties>
</file>