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Čj.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H O D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 z m ě n ě    p r a c o v n í    s m l o u v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niverzita Palackého v Olomouci, Křížkovského 8, 771 47 Olomouc, IČO 61989592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sz w:val="24"/>
        </w:rPr>
        <w:t xml:space="preserve">součást UP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sz w:val="24"/>
        </w:rPr>
        <w:t xml:space="preserve">zastoupená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zaměstna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sz w:val="24"/>
        </w:rPr>
        <w:t xml:space="preserve">pan/pa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ab/>
        <w:tab/>
      </w:r>
      <w:r>
        <w:rPr>
          <w:sz w:val="24"/>
        </w:rPr>
        <w:tab/>
        <w:t xml:space="preserve">      datum naroz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sz w:val="24"/>
        </w:rPr>
        <w:t xml:space="preserve">byt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zaměstnanec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zavírají tuto dohodu o změně pracovní smlouv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jednaný obsah pracovní smlouvy uzavřené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e znění její změny/jejích změn *) se mění takto: 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 změně pracovní smlouvy dochází dnem: </w:t>
      </w:r>
      <w:r>
        <w:rPr>
          <w:i/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stanovení pracovní smlouvy zůstávají beze z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 xml:space="preserve">V Olomouci d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pis zaměstnance</w:t>
        <w:tab/>
        <w:tab/>
        <w:tab/>
        <w:t xml:space="preserve">                              za zaměstnav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) </w:t>
      </w:r>
      <w:r>
        <w:rPr>
          <w:i/>
          <w:sz w:val="22"/>
          <w:szCs w:val="22"/>
        </w:rPr>
        <w:t>nehodící se škrtně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mo08.07-změna prac.sml.d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inarok">
    <w:name w:val="Peřina - rok"/>
    <w:basedOn w:val="Normal"/>
    <w:qFormat/>
    <w:pPr>
      <w:spacing w:before="0" w:after="12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4:00Z</dcterms:created>
  <dc:creator>PhDr. Tomáš Hrbek</dc:creator>
  <dc:description/>
  <cp:keywords/>
  <dc:language>en-US</dc:language>
  <cp:lastModifiedBy>PhDr. Tomáš Hrbek</cp:lastModifiedBy>
  <dcterms:modified xsi:type="dcterms:W3CDTF">2007-11-09T10:27:00Z</dcterms:modified>
  <cp:revision>1</cp:revision>
  <dc:subject/>
  <dc:title/>
</cp:coreProperties>
</file>