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Č.j.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A C O V N Í   S M L O U V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zita Palackého v Olomou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řížkovského 8, 771 47 Olomouc, IČO 619895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sz w:val="24"/>
        </w:rPr>
        <w:t>fakulta/zařízení UP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 xml:space="preserve">zastoupená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raně jedné (dále jen „zaměstna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n(í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datum naroz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</w:r>
      <w:r>
        <w:rPr>
          <w:b/>
          <w:sz w:val="24"/>
        </w:rPr>
        <w:tab/>
      </w:r>
      <w:r>
        <w:rPr>
          <w:sz w:val="24"/>
        </w:rPr>
        <w:tab/>
        <w:t xml:space="preserve">číslo OP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byt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raně druhé (dále jen „zaměstnanec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vírají tuto pracovní smlouv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1. Den nástupu do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2. Druh prá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3. Místo výkonu prá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  <w:tab w:val="left" w:pos="3686" w:leader="none"/>
        </w:tabs>
        <w:jc w:val="both"/>
        <w:rPr/>
      </w:pPr>
      <w:r>
        <w:rPr>
          <w:sz w:val="24"/>
        </w:rPr>
        <w:t>4. Pracovní úvazek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tj. hodin týdně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none"/>
        </w:tabs>
        <w:ind w:left="3825" w:hanging="3825"/>
        <w:jc w:val="both"/>
        <w:rPr>
          <w:b/>
          <w:b/>
          <w:sz w:val="24"/>
        </w:rPr>
      </w:pPr>
      <w:r>
        <w:rPr>
          <w:sz w:val="24"/>
        </w:rPr>
        <w:t>5. Pracovní poměr se uzavírá na dobu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6. Zkušební doba se sjednává v délc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. Před uzavřením pracovní smlouvy byl zaměstnanec seznámen s právy a povinnostmi a s pracovními a mzdovými podmínka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2. Ode dne vzniku pracovního poměru je zaměstnavatel povinen přidělovat zaměstnanci práci podle pracovní smlouvy, platit mu za vykonanou práci mzdu, vytvářet podmínky pro plnění pracovních úkolů a dodržovat ostatní pracovní podmínky stanovené právními předpisy, kolektivní smlouvou, vnitřními předpisy zaměstnavatele a pracovní smlouvo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3. Zaměstnanec je povinen podle pokynů nadřízených konat osobně práce podle pracovní smlouvy ve stanovené pracovní době, pracovat svědomitě a řádně podle svých sil, znalostí a schopností, dodržovat právní předpisy a vnitřní předpisy zaměstnavatele vztahující se k práci jimi vykonávané, dodržovat pracovní kázeň a předpisy k zajištění bezpečnosti a ochrany zdraví při práci, s nimiž byl seznám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. Práva a povinnosti zaměstnavatele i zaměstnance se řídí příslušnými právními předpisy, zejména ustanoveními zákoníku práce a předpisy souvisejícími, zákonem o vysokých školách a vnitřními předpisy zaměstnava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Zaměstnanec souhlasí s tím, že bude v případě potřeby zaměstnavatele vysílán na pracovní ces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Ostatní ujednání:   </w:t>
      </w:r>
      <w:r>
        <w:rPr>
          <w:b/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 w:val="false"/>
          <w:b w:val="fals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jc w:val="both"/>
        <w:rPr>
          <w:sz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Tato smlouva byla sepsána ve dvou vyhotoveních, z nichž jedno převzal zaměstnavatel a druhé zaměstnane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V Olomouci d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pis zaměstnance </w:t>
        <w:tab/>
        <w:tab/>
        <w:tab/>
        <w:tab/>
        <w:t xml:space="preserve">                  za zaměstnava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>pmo04.07-prac.sml.doc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inarok">
    <w:name w:val="Peřina - rok"/>
    <w:basedOn w:val="Normal"/>
    <w:qFormat/>
    <w:pPr>
      <w:spacing w:before="0" w:after="1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04.07-prac.sm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7:00Z</dcterms:created>
  <dc:creator>PhDr. Tomáš Hrbek</dc:creator>
  <dc:description/>
  <cp:keywords/>
  <dc:language>en-US</dc:language>
  <cp:lastModifiedBy>PhDr. Tomáš Hrbek</cp:lastModifiedBy>
  <dcterms:modified xsi:type="dcterms:W3CDTF">2007-11-09T10:17:00Z</dcterms:modified>
  <cp:revision>2</cp:revision>
  <dc:subject/>
  <dc:title/>
</cp:coreProperties>
</file>