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Tématické okruhy pro bakalářskou státní zkoušku oboru fyzioterapie ve školním roce 2014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inezioterapie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blematika rehabilitace jako součásti zdravotnické péče  - její členění vztah k fyzioterap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todické zásady vedení LTV, edukace a didaktické zásady. Individualizace KRP + DRP dle věku a pohla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todika vyšetření a ošetření pacienta, komunikační doved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edukace pohybu obecně – motivace, zpětná vaz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vičení síly u postižení CNS a periferního nervového systé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vlivnění rozsahu pohybu a metody hodnocení rozsahu pohybu. Bariér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tizometrická relaxace a antigravitační relaxace. Stretch and spra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blematika relaxace v rehabilit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spirační fyzioterap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ndiční LTV – indikace, kontraindik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LTV při imobilizaci a využívané prostředky zdravotnické techni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ácvik statických a lokomočních funkcí a využívané prostředky zdravotnické techni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chniky myoskeletální medicí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acilitační mechanismy v kinezioterap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Využití vývojových pohybových mechanismů v kinezioterapii – indikace a omezení použi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todiky senzomotorické stimul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prioceptivní nervosvalová facili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todika sestry Ken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vičení dle Mensendieckové, Vojáčkové. Feldenkraisova metoda. Alexandrova technika. Koncepce posturální korek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todika dle Roodové, Brunnströmové. Metoda podmiňování hybných funkcí dle Miřatské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todika dle Klappa, Schrothové. Spinální cvičení. metodika dle L. Mojžíšo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rüggerova technika. Škola zad. Metoda dle Brunkowo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unkční testing, tělesná zdatnost a pohyb, faktory omezující tělesný výk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ztah LTV a ergoterapie, sociální a profesionální problematiky  disaptibil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tody reflexní terap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tody a techniky ovlivňování spasticity a její hodnocení (Ashworthova škála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obath koncept – ND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orovnání principů, mechanismů, indikací a zásad volby užití měkkých technik a reflexních masáž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sáž – typy, metody spadající do léčebné rehabilitace a balneoterapie, hlavní indikace, příno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valové dysbalance (diagnostika a možnost ovlivnění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inezioterapie u dyskinéz a mozečkových poruch, kinezioterapie u poruch rovnováh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můcky, přístroje a programy používané v kinezioterapii u pacientů s periferními a centrálními obrnami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linické a laboratorní vyšetřovací metody v kinezioterapi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6:00Z</dcterms:created>
  <dc:creator>FTK</dc:creator>
  <dc:description/>
  <dc:language>en-US</dc:language>
  <cp:lastModifiedBy>Lenka Višinková</cp:lastModifiedBy>
  <cp:lastPrinted>2007-04-12T10:20:00Z</cp:lastPrinted>
  <dcterms:modified xsi:type="dcterms:W3CDTF">2016-01-13T10:56:00Z</dcterms:modified>
  <cp:revision>2</cp:revision>
  <dc:subject/>
  <dc:title>Tématické okruhy pro bakalářskou státní zkoušku oboru fyzioterapie ve školním roce 2002/2003</dc:title>
</cp:coreProperties>
</file>