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Tématické okruhy pro bakalářskou státní zkoušku oboru fyzioterapie ve školním roce 2015/201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yzikální terapie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Fyzikální a biofyzikální základy termoterapie. Střídavé vodoléčebné proced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řísadové lázně. Uhličitá koup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ermoregulace. Velká a malá vodoléčba, sauna. Indikace a kontraindikace. Zařazení v léčebné rehabilitaci a balneoterap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Pozitivní termoterapie a hydroterapie. Negativní termoterapie a hydroterapie. Indikace a kontraindikace. Zařazení v léčebné rehabilitaci a balneoterap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Galvanoterap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Impulsy s rychlým nástupem. Impulsy s pomalým nástupem. Elektrodiagnosti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Diadynamické prou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Středněfrekvenční terap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Vysokofrekvenční terapie. Magnetoterap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Ultrazvu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 Elektroanalgezie a elektrostimulace sval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Fototerap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Přírodní léčivé zdroje. Biometeorolog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Hlavní zásady bezpečnosti práce při aplikace procedur fyzikální terapie. Kontraindikace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yzikální terap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Metody přístrojové mechanoterap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Zásady volby metod fyzikální terapie u degenerativních kloubních onemoc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Zásady volby metod fyzikální terapie u revmatických onemoc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Zásady volby metod fyzikální terapie u pacientů  s postižením centrálního a periferního nervového systé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Zásady volby metod fyzikální terapie u pacientů s chronickými neuropatickými bolest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9. Zásady volby metod fyzikální terapie u poúrazových stavů pohybového systému (stavy po distorzích, subluxacích, luxacích a frakturá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. Zásady volby metod fyzikální terapie u onemocnění kardiovaskulárního systému zejmé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 ICH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. Zásady volby metod fyzikální terapie u nespecifických bolestí páteř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6:00Z</dcterms:created>
  <dc:creator>FTK</dc:creator>
  <dc:description/>
  <dc:language>en-US</dc:language>
  <cp:lastModifiedBy>Lenka Višinková</cp:lastModifiedBy>
  <cp:lastPrinted>2007-04-12T10:17:00Z</cp:lastPrinted>
  <dcterms:modified xsi:type="dcterms:W3CDTF">2016-01-13T10:56:00Z</dcterms:modified>
  <cp:revision>2</cp:revision>
  <dc:subject/>
  <dc:title>Tématické okruhy pro bakalářskou státní zkoušku oboru fyzioterapie ve školním roce 2002/2003</dc:title>
</cp:coreProperties>
</file>