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loková výuka V. ročníku 2016/2017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>1.9. - 2.9. 2016                                   ČAS                       PŘEDMĚT+VYUČUJÍCÍ    MÍSTNOST, BUDOVA</w:t>
      </w:r>
    </w:p>
    <w:tbl>
      <w:tblPr>
        <w:tblW w:w="91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299"/>
        <w:gridCol w:w="2299"/>
        <w:gridCol w:w="2299"/>
      </w:tblGrid>
      <w:tr>
        <w:trPr>
          <w:trHeight w:val="25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ČTVRTEK 1.9. 20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8-11,12-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</w:tc>
      </w:tr>
      <w:tr>
        <w:trPr>
          <w:trHeight w:val="25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TR/MUDr.Vařek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333</w:t>
            </w:r>
          </w:p>
        </w:tc>
      </w:tr>
      <w:tr>
        <w:trPr>
          <w:trHeight w:val="25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ÁTEK 2.9. 20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8-11,12-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TR/MUDr.Vařek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333</w:t>
            </w:r>
          </w:p>
        </w:tc>
      </w:tr>
      <w:tr>
        <w:trPr>
          <w:trHeight w:val="25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9. - 9.9. 2016                                   ČAS                       PŘEDMĚT+VYUČUJÍCÍ    MÍSTNOST, BUDOV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NDĚLÍ 5.9. 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Informativní schůz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MUDr. Betlachovo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Dr. Betlach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 15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klinické prax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ÚTERÝ 6. 9. 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5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NT3/PhDr. Smékal, Ph.D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33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>STŘEDA  7. 9. 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9-15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KNT5/PhDr. Špringrová, PhD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NA 33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pl-PL"/>
              </w:rPr>
              <w:t>ČTVRTEK 8. 9. 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9-15: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Doc. Maňák/KNT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NA33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pl-PL"/>
              </w:rPr>
              <w:t>PÁTEK  9. 9. 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:30-12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NT5/pí Vít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C15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9. - 16.9. 2016                                 ČAS                       PŘEDMĚT+VYUČUJÍCÍ    MÍSTNOST, BUDOV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NDĚLÍ 12. 9. 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-17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hDr. Hubáčková/KNT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 333</w:t>
            </w:r>
          </w:p>
        </w:tc>
      </w:tr>
      <w:tr>
        <w:trPr>
          <w:trHeight w:val="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b/>
                <w:i/>
                <w:sz w:val="16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b/>
                <w:i/>
                <w:sz w:val="16"/>
                <w:lang w:val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b/>
                <w:i/>
                <w:sz w:val="16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b/>
                <w:i/>
                <w:sz w:val="16"/>
                <w:lang w:val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b/>
                <w:i/>
                <w:sz w:val="16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b/>
                <w:i/>
                <w:sz w:val="16"/>
                <w:lang w:val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ÚTERÝ 13. 9. 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:30-12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INT3/Mgr. Vágn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33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-17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hDr. Hubáčková/KNT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 33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>STŘEDA  14. 9. 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45-16: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HYPK/MUDr. Renata Kop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žní klinika F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ážovna 2.poschod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pl-PL"/>
              </w:rPr>
              <w:t>ČTVRTEK 15. 9. 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-16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RHB/ prof.Sov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 FN-Centesim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y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Sov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ng. Kaprá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pl-PL"/>
              </w:rPr>
              <w:t>PÁTEK  16. 9. 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-16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RHB/ prof.Sov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9. – 30.9. 2016  Vojtův princi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0.-7.10. 2016     prostor pro seminář prof. Sovové</w:t>
      </w:r>
    </w:p>
    <w:p>
      <w:pPr>
        <w:pStyle w:val="Normal"/>
        <w:rPr/>
      </w:pPr>
      <w:r>
        <w:rPr>
          <w:b/>
          <w:sz w:val="24"/>
          <w:szCs w:val="24"/>
        </w:rPr>
        <w:t>10.10.-30.10. 2016 prostor pro odbornou prax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.10.-4.11. 2016   prostor pro seminář prof. Sovov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1.-25.11 2016    prostor pro odbornou prax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11.-16.12.2016  prostor pro odbornou prax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1. – 6.1. 2017                            ČAS                        PŘEDMĚT+VYUČUJÍCÍ    MÍSTNOST, BUDOV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NDĚLÍ 2.1. 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-15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INT4/ Mgr. Krist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 33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b/>
                <w:i/>
                <w:sz w:val="16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b/>
                <w:i/>
                <w:sz w:val="16"/>
                <w:lang w:val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b/>
                <w:i/>
                <w:sz w:val="16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b/>
                <w:i/>
                <w:sz w:val="16"/>
                <w:lang w:val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ÚTERÝ 3.1. 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-15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INT4/ Mgr. Krist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 33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ŘEDA 4.1. 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-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PAF/</w:t>
            </w:r>
            <w:r>
              <w:rPr/>
              <w:t>Mgr.Vyhlíd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NA228, NA 2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b/>
                <w:i/>
                <w:sz w:val="16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b/>
                <w:i/>
                <w:sz w:val="16"/>
                <w:lang w:val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ČTVRTEK  5.1. 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8-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</w:rPr>
              <w:t>APAF/Mgr.Vyhlíd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Sportovní hala-velká ploch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b/>
                <w:i/>
                <w:sz w:val="16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b/>
                <w:i/>
                <w:sz w:val="16"/>
                <w:lang w:val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b/>
                <w:i/>
                <w:sz w:val="16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b/>
                <w:i/>
                <w:sz w:val="16"/>
                <w:lang w:val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>PÁTEK  6.1. 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8-10: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0"/>
                <w:lang w:val="pl-PL"/>
              </w:rPr>
            </w:pPr>
            <w:r>
              <w:rPr>
                <w:b w:val="false"/>
                <w:i/>
                <w:sz w:val="20"/>
                <w:lang w:val="pl-PL"/>
              </w:rPr>
              <w:t>KINT4/ZEM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NA 33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UDr. Burian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- 13.1.  2017                                   ČAS                       PŘEDMĚT+VYUČUJÍCÍ     MÍSTNOST, BUDOV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NDĚLÍ 9.1. 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-15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INT4/ZEM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Dobnerova 2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UDr. Burian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ÚTERÝ 10.1. 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9-17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KFA/KINT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NA 40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rof.Kolá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b/>
                <w:i/>
                <w:sz w:val="16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b/>
                <w:i/>
                <w:sz w:val="16"/>
                <w:lang w:val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b/>
                <w:i/>
                <w:sz w:val="16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b/>
                <w:i/>
                <w:sz w:val="16"/>
                <w:lang w:val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ŘEDA 11.1. 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:30-11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INT3/Dr. Vyskot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C 15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ČTVRTEK 12.1. 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8-11, 12-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KINT4/ MUDr. Skal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NA 33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b/>
                <w:i/>
                <w:sz w:val="16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b/>
                <w:i/>
                <w:sz w:val="16"/>
                <w:lang w:val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b/>
                <w:i/>
                <w:sz w:val="16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b/>
                <w:i/>
                <w:sz w:val="16"/>
                <w:lang w:val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PÁTEK 13.1. 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8-11, 12-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KINT4/MUDr. Skal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NA 33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b/>
                <w:i/>
                <w:sz w:val="16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b/>
                <w:i/>
                <w:sz w:val="16"/>
                <w:lang w:val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b/>
                <w:i/>
                <w:sz w:val="16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b/>
                <w:i/>
                <w:sz w:val="16"/>
                <w:lang w:val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lang w:val="de-DE"/>
        </w:rPr>
        <w:t xml:space="preserve">16.1. - 20.1 2017                           ČAS                        PŘEDMĚT+VYUČUJÍCÍ   </w:t>
      </w:r>
      <w:r>
        <w:rPr/>
        <w:t xml:space="preserve">  MÍSTNOST, BUDOV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NDĚLÍ 16.1. 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-12:00,13-15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PZ/PZF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lang w:val="pl-PL"/>
              </w:rPr>
            </w:pPr>
            <w:r>
              <w:rPr>
                <w:b w:val="false"/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lang w:val="pl-PL"/>
              </w:rPr>
            </w:pPr>
            <w:r>
              <w:rPr>
                <w:b w:val="false"/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. Jakubec, Dr. Klimešová, Dr. Vyhnán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 22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ÚTERÝ 17.1. 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8-12:00,13-15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</w:rPr>
              <w:t>KPZ/PZF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. Jakubec, Dr. Klimešová, Dr. Vyhnán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 22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>STŘEDA 18.1. 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-12:00,13-15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</w:rPr>
              <w:t>KPZ/PZF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. Jakubec, Dr. Klimešová, Dr. Vyhnán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 22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>ČTVRTEK 19.1. 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-12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</w:rPr>
              <w:t>KPZ/PZF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i/>
              </w:rPr>
              <w:t>Dr. Jakubec, Dr. Klimešová, Dr. Vyhnán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</w:rPr>
              <w:t>NA 22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b/>
                <w:i/>
                <w:sz w:val="16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b/>
                <w:i/>
                <w:sz w:val="16"/>
                <w:lang w:val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pl-PL"/>
              </w:rPr>
              <w:t xml:space="preserve">PÁTEK </w:t>
            </w:r>
            <w:r>
              <w:rPr/>
              <w:t>20.1. 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8-13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lang w:val="pl-PL"/>
              </w:rPr>
            </w:pPr>
            <w:r>
              <w:rPr>
                <w:b w:val="false"/>
                <w:i/>
                <w:lang w:val="pl-PL"/>
              </w:rPr>
              <w:t>KINT4/Mgr.Procházková/D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NA 33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b/>
                <w:i/>
                <w:sz w:val="16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b/>
                <w:i/>
                <w:sz w:val="16"/>
                <w:lang w:val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b/>
                <w:i/>
                <w:sz w:val="16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b/>
                <w:i/>
                <w:sz w:val="16"/>
                <w:lang w:val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3.1. - 27.1. 2017                            ČAS                        PŘEDMĚT+VYUČUJÍCÍ     MÍSTNOST, BUDOV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NDĚLÍ 23.1. 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-13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f.Jirásek/FILA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C 15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lang w:val="pl-PL"/>
              </w:rPr>
            </w:pPr>
            <w:r>
              <w:rPr>
                <w:b w:val="false"/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lang w:val="pl-PL"/>
              </w:rPr>
            </w:pPr>
            <w:r>
              <w:rPr>
                <w:b w:val="false"/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>ÚTERÝ 24.1. 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-12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INT4/Mgr. Chvoj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 33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>STŘEDA 25.1. 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-12,13-15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 xml:space="preserve">pí Hradilová-reh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NA 33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 CM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>ČTVRTEK 26.1. 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-13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f. Jirásek/FILA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C 15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b/>
                <w:i/>
                <w:sz w:val="16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b/>
                <w:i/>
                <w:sz w:val="16"/>
                <w:lang w:val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b/>
                <w:i/>
                <w:sz w:val="16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b/>
                <w:i/>
                <w:sz w:val="16"/>
                <w:lang w:val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>PÁTEK 27.1. 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8-12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 xml:space="preserve">pí Hradilová-reh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NA 33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 CM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0.1. – 3.2. 2017                            ČAS                        PŘEDMĚT+VYUČUJÍCÍ     MÍSTNOST, BUDOV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NDĚLÍ 30.1.  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-17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. Dobeš/KNT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 33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lang w:val="pl-PL"/>
              </w:rPr>
            </w:pPr>
            <w:r>
              <w:rPr>
                <w:b w:val="false"/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lang w:val="pl-PL"/>
              </w:rPr>
            </w:pPr>
            <w:r>
              <w:rPr>
                <w:b w:val="false"/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>ÚTERÝ 31.1. 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-13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KINT4/Mgr. Procházková/D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 33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>STŘEDA 1.2. 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:30-16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INT3/Mgr. Bajer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NA33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b/>
                <w:i/>
                <w:sz w:val="16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b/>
                <w:i/>
                <w:sz w:val="16"/>
                <w:lang w:val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b/>
                <w:i/>
                <w:sz w:val="16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b/>
                <w:i/>
                <w:sz w:val="16"/>
                <w:lang w:val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b/>
                <w:i/>
                <w:sz w:val="16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b/>
                <w:i/>
                <w:sz w:val="16"/>
                <w:lang w:val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>ČTVRTEK 2.2. 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10-15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0"/>
                <w:lang w:val="pl-PL"/>
              </w:rPr>
            </w:pPr>
            <w:r>
              <w:rPr>
                <w:b w:val="false"/>
                <w:i/>
                <w:sz w:val="20"/>
                <w:lang w:val="pl-PL"/>
              </w:rPr>
              <w:t>PNEUR/prof.Kol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NA 33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>PÁTEK 3.2. 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-12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0"/>
                <w:lang w:val="pl-PL"/>
              </w:rPr>
            </w:pPr>
            <w:r>
              <w:rPr>
                <w:b w:val="false"/>
                <w:i/>
                <w:sz w:val="20"/>
                <w:lang w:val="pl-PL"/>
              </w:rPr>
              <w:t>OZ/MUDr. Betlach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C 15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2. – 10.2. 2017                            ČAS                        PŘEDMĚT+VYUČUJÍCÍ     MÍSTNOST, BUDOV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NDĚLÍ 6.2.  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8-12,12:30-16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lang w:val="pl-PL"/>
              </w:rPr>
            </w:pPr>
            <w:r>
              <w:rPr>
                <w:b w:val="false"/>
                <w:i/>
                <w:lang w:val="pl-PL"/>
              </w:rPr>
              <w:t>KNT5/Mgr.Suchom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NA 33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lang w:val="pl-PL"/>
              </w:rPr>
            </w:pPr>
            <w:r>
              <w:rPr>
                <w:b w:val="false"/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lang w:val="pl-PL"/>
              </w:rPr>
            </w:pPr>
            <w:r>
              <w:rPr>
                <w:b w:val="false"/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>ÚTERÝ 7.2. 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-14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0"/>
                <w:lang w:val="pl-PL"/>
              </w:rPr>
            </w:pPr>
            <w:r>
              <w:rPr>
                <w:b w:val="false"/>
                <w:i/>
                <w:sz w:val="20"/>
                <w:lang w:val="pl-PL"/>
              </w:rPr>
              <w:t>PNEUR/Dr. Neumann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33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>STŘEDA 8.2. 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-15: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PU/prof.Psot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NC 51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b/>
                <w:i/>
                <w:sz w:val="16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b/>
                <w:i/>
                <w:sz w:val="16"/>
                <w:lang w:val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b/>
                <w:i/>
                <w:sz w:val="16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b/>
                <w:i/>
                <w:sz w:val="16"/>
                <w:lang w:val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b/>
                <w:i/>
                <w:sz w:val="16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b/>
                <w:i/>
                <w:sz w:val="16"/>
                <w:lang w:val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>ČTVRTEK 9.2. 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8-11: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i/>
                <w:sz w:val="20"/>
              </w:rPr>
              <w:t>MOPU/prof.Psot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NC51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>PÁTEK 10.2. 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: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PU/prof.Psot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51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lang w:val="pl-PL"/>
              </w:rPr>
            </w:pPr>
            <w:r>
              <w:rPr>
                <w:b w:val="false"/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lang w:val="pl-PL"/>
              </w:rPr>
            </w:pPr>
            <w:r>
              <w:rPr>
                <w:b w:val="false"/>
                <w:i/>
                <w:lang w:val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</w:rPr>
        <w:t>13.02-3.3. 2017    prostor pro odbornou praxi</w:t>
      </w:r>
    </w:p>
    <w:p>
      <w:pPr>
        <w:pStyle w:val="Normal"/>
        <w:rPr/>
      </w:pPr>
      <w:r>
        <w:rPr>
          <w:b/>
          <w:sz w:val="24"/>
          <w:szCs w:val="24"/>
        </w:rPr>
        <w:t>6.3.-24.3. 2017      prostor pro odbornou prax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Standardnpsmoodstavce">
    <w:name w:val="Standardní písmo odstavce"/>
    <w:qFormat/>
    <w:rPr/>
  </w:style>
  <w:style w:type="character" w:styleId="Parentmessage1">
    <w:name w:val="parent-message1"/>
    <w:qFormat/>
    <w:rPr>
      <w:color w:val="333333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Nadpis2Char">
    <w:name w:val="Nadpis 2 Char"/>
    <w:qFormat/>
    <w:rPr>
      <w:b/>
      <w:sz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12:00Z</dcterms:created>
  <dc:creator>Petr Uhlíř</dc:creator>
  <dc:description/>
  <cp:keywords/>
  <dc:language>en-US</dc:language>
  <cp:lastModifiedBy>Petr Uhlíř</cp:lastModifiedBy>
  <cp:lastPrinted>2016-05-30T16:38:00Z</cp:lastPrinted>
  <dcterms:modified xsi:type="dcterms:W3CDTF">2016-08-15T08:04:00Z</dcterms:modified>
  <cp:revision>48</cp:revision>
  <dc:subject/>
  <dc:title>Bloková výuka V</dc:title>
</cp:coreProperties>
</file>