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dra sportů na Fakultě tělesné výchovy Univerzity Palackého v Olomou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URZOVNÍ VÝUKA 2010/2011 </w:t>
      </w:r>
    </w:p>
    <w:p>
      <w:pPr>
        <w:pStyle w:val="Normal"/>
        <w:jc w:val="center"/>
        <w:rPr/>
      </w:pPr>
      <w:r>
        <w:rPr/>
        <w:t>Zimní semest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2016"/>
        <w:gridCol w:w="2804"/>
        <w:gridCol w:w="88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krat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Y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žování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-11.12.20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álie, Santa Cat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Y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yžování 1/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-16.1.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álie, Santa Cate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Y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yžování 1/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-.23.1.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álie, Santa Cater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Y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yžování 1/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- 29.1.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děd, Fig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Y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žování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- 15. 2. 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usko, Zettersfe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L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žování licenčn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.- 15. 2. 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usko, Zettersfel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boarding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.- 4. 2. 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děd, Fig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boarding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 15. 4. 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děd, Fig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2ZV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2ZV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imní výcvikový kur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F vych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95103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- 09. 1. 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děd, Ovčár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placení zálohy a odevzdání dokladu o zaplacení do termínu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10.října 2010!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Záloha 5000,- Kč:</w:t>
      </w:r>
      <w:r>
        <w:rPr>
          <w:rFonts w:cs="Arial" w:ascii="Arial" w:hAnsi="Arial"/>
          <w:i/>
          <w:sz w:val="24"/>
          <w:szCs w:val="24"/>
        </w:rPr>
        <w:t xml:space="preserve"> do 10. října 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yžování1, lyžování2, Lyžování3, Lyžování licenční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áloha 3000,-Kč:</w:t>
      </w:r>
      <w:r>
        <w:rPr>
          <w:rFonts w:cs="Arial" w:ascii="Arial" w:hAnsi="Arial"/>
          <w:i/>
          <w:sz w:val="24"/>
          <w:szCs w:val="24"/>
        </w:rPr>
        <w:t xml:space="preserve"> do 31. října 20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nowboarding B, Snowboarding C, Zimní výcvikový kurz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dresa majitele účtu:</w:t>
      </w:r>
      <w:r>
        <w:rPr>
          <w:rFonts w:cs="Arial" w:ascii="Arial" w:hAnsi="Arial"/>
          <w:b/>
          <w:i/>
          <w:sz w:val="24"/>
          <w:szCs w:val="24"/>
        </w:rPr>
        <w:t xml:space="preserve"> Univerzita Palackého, křížkovského 8, 771 11 Olomou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č.účtu:</w:t>
      </w:r>
      <w:r>
        <w:rPr>
          <w:rFonts w:cs="Arial" w:ascii="Arial" w:hAnsi="Arial"/>
          <w:b/>
          <w:i/>
          <w:sz w:val="24"/>
          <w:szCs w:val="24"/>
        </w:rPr>
        <w:t xml:space="preserve"> 19-1096330227/01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1:00Z</dcterms:created>
  <dc:creator>Taťána Navrátíková</dc:creator>
  <dc:description/>
  <cp:keywords/>
  <dc:language>en-US</dc:language>
  <cp:lastModifiedBy>Taťána Navrátíková</cp:lastModifiedBy>
  <cp:lastPrinted>2010-09-20T15:45:00Z</cp:lastPrinted>
  <dcterms:modified xsi:type="dcterms:W3CDTF">2010-09-30T08:41:00Z</dcterms:modified>
  <cp:revision>2</cp:revision>
  <dc:subject/>
  <dc:title/>
</cp:coreProperties>
</file>