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2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řihláška na 1. souvislou pedagogickou praxi KAT/PXEL</w:t>
      </w:r>
    </w:p>
    <w:p>
      <w:pPr>
        <w:pStyle w:val="Heading"/>
        <w:pBdr>
          <w:bottom w:val="single" w:sz="6" w:space="2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.3. – 26.3. 20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říjmení a jméno studenta: ............................................................. ………………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robace: 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ontakt na studenta: ……………..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715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……………..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92900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……………………   </w:t>
      </w:r>
    </w:p>
    <w:p>
      <w:pPr>
        <w:pStyle w:val="Normal"/>
        <w:spacing w:lineRule="auto" w:line="240"/>
        <w:ind w:left="357" w:hanging="357"/>
        <w:rPr/>
      </w:pPr>
      <w:r>
        <w:rPr>
          <w:rFonts w:cs="Comic Sans MS" w:ascii="Comic Sans MS" w:hAnsi="Comic Sans MS"/>
          <w:sz w:val="28"/>
          <w:szCs w:val="28"/>
        </w:rPr>
        <w:t xml:space="preserve">a) v Olomouci </w:t>
      </w:r>
    </w:p>
    <w:p>
      <w:pPr>
        <w:pStyle w:val="Normal"/>
        <w:spacing w:lineRule="auto" w:line="240"/>
        <w:ind w:left="357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mimo Olomouc (po schválení garantem praxí)</w:t>
      </w:r>
    </w:p>
    <w:p>
      <w:pPr>
        <w:pStyle w:val="Normal"/>
        <w:spacing w:lineRule="auto" w:line="240"/>
        <w:ind w:left="357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Název školy, přesná adresa včetně PSČ a č. telefonu: 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(Jde-li o praxi mimo Olomouc, je nutno přiložit popis cesty a dopravní spojení MHD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um a potvrzení ředitele nebo zástupce školy, že na škole budou podmínky pro vykonání studentovy praxe: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- - - - - - - - - - - - - - - - - - - - - - - - - - - - - - - - - - - -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40"/>
    </w:pPr>
    <w:rPr>
      <w:rFonts w:ascii="Comic Sans MS" w:hAnsi="Comic Sans MS" w:cs="Comic Sans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14:00Z</dcterms:created>
  <dc:creator>Zdeňka Maláčová</dc:creator>
  <dc:description/>
  <cp:keywords/>
  <dc:language>en-US</dc:language>
  <cp:lastModifiedBy>Svatava Panská</cp:lastModifiedBy>
  <cp:lastPrinted>2006-05-03T10:36:00Z</cp:lastPrinted>
  <dcterms:modified xsi:type="dcterms:W3CDTF">2010-01-11T09:14:00Z</dcterms:modified>
  <cp:revision>2</cp:revision>
  <dc:subject/>
  <dc:title>praxe</dc:title>
</cp:coreProperties>
</file>