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Zkušební témata ke SZZ</w:t>
      </w:r>
      <w:r>
        <w:rPr>
          <w:b/>
          <w:bCs/>
          <w:sz w:val="28"/>
          <w:szCs w:val="28"/>
        </w:rPr>
        <w:t>:   Teorie a didaktika speciální pedagog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r:   APA, FTK Olomouc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 Speciální pedagogika jako vědní obor. Pojetí speciální pedagogiky, základní historiograf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Pojem speciální pedgogika, cíl a předmět oboru. Speciální pedagogika a defektolog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Komprehenzivní speciální pedagogika. Komprehenzivní andragogika handicapovaný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Speciálně pedagogické procesy a jev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 Postavení speciání pedagogiky v soustavě věd. Pomocné vědy deskriptivní a normativ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 Systém speciální pedgogiky. Hledisko všeobecného a užšího zaměř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  Základní kategorie ve speciální pedagogice. Terminologická nejednotnost. Defekt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handicap, disaptibilita, vada, jejich členění. Jedinec “at risk”, se speciálními č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pecifickými potřebami. Příčiny postižení, jejich reverzibilita nebo ireverzibilit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Jedinci intakt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  Socializace, resocializace, sociabilita. Stupně socializace (Sovák, Jesenský)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  Metody speciální pedagogiky jako specifický fenomén. Etiologie a fenomenologi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peciálně pedagogické metody obecné a speciální. Anamnéza a katamnéza. Speciáln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pedagogické metody diagnostické, preventivní, nápravné, rehabilitační. Komprehenziv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rehabilitace, její zásady (Kábele, Vašek)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  Normalita a abnormalita ve speciální pedagogice. Prevence ve speciální pedagogice, jej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význa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  Jedinci se speciálními potřebami a společnost. Mýty a skutečnost historického postav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zdravotně a sociálně  znevýhodněných osob. Postižení a právo ( zákon o zdravotn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postižených, Listina základních práv a svobod, antidiskriminační tendence). Pokusy 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vymezení  člověka se zdravotním postižením. Zákon o sociálním zabezpeč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  Postavení občanů s postižením ve vybraných odvětvích práva. Právo ústavní, občanské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pracovní, rodinné, trestní, sociálního zabezpeč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 Měnící se paradigma české speciální pedagogiky, interdisciplinarita oboru. Inkluze jedinc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se speciálními potřebami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  Alternativní systémy ve výchově jako signál demokratizace. Batavský systém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manualismus, Dewey, Montessori, Daltonský plán, Winetská soustava, Jenský plán,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globální metoda, Waldorfská škola, antropozofie, Camphilské komunit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  Terapeuticko-formativní přístupy ve speciální pedagogice, jejich vymezení. Přístup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aplikované ve speciální pedagogice v kontextu psychoterapie. Psychologické prostřed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ve speciálněpedagogických terapiích. Podmínky zajištění terapeutického procesu, krité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definování a vymezení terapeutických meto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  Charakteristika terapeutických metod, užívaných ve speciální pedagogice (terapie hrou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terapie činnostní, psychomotorická, expresivní, dramaterapie, teatroterapie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psychodrama, muzikoterapie, biblioterapie, arteterapie v užším slova smyslu, zooterap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Hraniční terapeutické metod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  Proces transformace ve speciální pedagogice. Segregace, nevzdělavatelnost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resortismus. Transformace speciálního vzdělávání. Transformace speciálněpedagogick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péče v zařízeních rezortu sociálních věcí. Transformace vysokoškolské speciál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pedagogik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  Vzdělávání speciálních pedagogů v Evropě i v českých zemích. Německo, Dánsko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Nizozemí, Velká Británie. Příprava speciálních pedagogů v Českých zemí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.   Speciální školy a zařízení - aktuální problematika v naší zemi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  Organizace občanů se zdravotním postižením. Neziskový sektor, organizace zdravotn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postižený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  Mezinárodní organizace zdravotně postižený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   Školská integrace žáků se speciálními potřebami, současný stav a výhledové tendenc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  Kvalita života jako podmiňující aspekt ve vztahu ke zdravotnímu či sociálním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znevýhodnění. Profesionální zátěž speciálního pedagoga, možnosti jejího zvládá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  Komprehenzivní rehabilitace jedinců se speciálními potřebami. Vymezení úkolů a vztah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mezi jednotlivými složkami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2.   Speciálněpedagogická diagnostika. Definice, principy, členění, diagnostické prostředk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Klinické diagnostické prostředky, testové metod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  Problematika péče o dítě s postižením v předškolním věku. Úloha rodiny, přístup 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postiženému dítěti, rané služby jako součást speciálněpedagogického podpůrnéh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systém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  Poradenství ve speciální pedagogice. Speciální poradenství a jeho organizace, aktuál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změny a jejich pojetí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 Speciální pedagogika mentálně retardovaných. Základní terminologie, pojem a defin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mentální retardace. Klasifikace mentální retardace. Příčiny mentální retard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Mentální retardace jako psychologický,  pedagogický a sociokulturní problé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Psychologické zvláštnosti jedinců s mentální retardací. Nejčastější pomůcky a technick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prostředky pro mentálně retardované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  Speciální pedagogika osob s postižením sluchu. Sluch a sluchové vnímání, technick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pomůcky a prostředky, komunikace sluchově postižených. Výchova a vzdělávání sluchov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postižený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  Speciální pedagogika osob s postižením zraku. Cíl a struktura tyflopedie, osoba 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zrakovým postižením. Klasifikace jednotlivých kategorií osob se zrakovým postižení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Výchova a vzdělávání jedinců se zrakovým postižením, speciální pomůcky a technick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prostředky pro tyto osob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   Speciální pedagogika osob s postižením hybnosti. Základní terminologie somatopedie, jej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pojetí. Primární a sekundární postižení hybnosti.  Základní charakteristika jedinců 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tělesným postižením, nemocí a zdravotním oslabením. Přehled nejčastějších tělesný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postižení, nemocí a zdravotního oslab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   Výchova a vzdělávání pohybově postižených jako šoučást komprehenzivní rehabilit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Proces výchovy a vzdělávání jedinců s postižením hybnosti v průběhu život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Protetické pomůcky osob s poruchou mobilit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.   Herní specialista a jeho role. Status herního specialisty. Přehled činností a kompetenc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herního specialist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.   Speciální pedagogika osob s poruchami chování. Vymezení oboru etopedie, etopedick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slovník. Klasifikace a typologie poruch chování, konkrétní projevy problémového chová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Dětská a juvenilní delikvence, kriminalita dospělých. Komplexní péče o osoby  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poruchami chová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.   Specifické poruchy chování a pozornosti. Vymezení pojmu ADHD, sociální aspekty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přístup k těmto osobám, zásady pro učitel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.   Speciální pedagogika osob s narušením komunikační schopnosti.  Logopedie jako věd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obor, základní terminologie, terminologická kritéria. Základní pojmosloví, okruhy naruš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komunikační schopnosti. Vztah laterality a komunikace. Nejčastější narušení komunikač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schopnosti, jejich etiologie a prevence. Pojetí ucelené péče o osoby s narušení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komunikační schopnosti. Pomůcky a technické prostředky pro tyto jedinc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4.   Speciální pedagogika osob se specifickými vývojovými poruchami učení.  Terminologie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klasifikace, symptomatologie, výskyt. Nespecifické a specifické projevy, diagnostika 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možnosti interven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.   Problematika osob s vícenásobným postižením. Etiologie, kategorizace, typy komunik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Výchovná rehabilitace, individuální výchovné programy, systém komprehenzivních služe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kladní literatur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otiérová,M.,Ludíková,L.: Speciální pedagogika. UP, Olomouc, 2003,2004,200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díková,L.:  Vzdělávání hluchoslepých. Praha, Scientia, 2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díková,L.: Edukace hluchoslepého dítěte raného věku. Olomouc, UP, 20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otiérová,M.: Somatopedické minimum. UP, Olomouc, 2002,20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chalík,J.: Školská integrace dětí s postižením. UP, Olomouc, 2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chalík,J.: Právo pro školy. Olomouc, Netopejr, 1999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šek,Š. a kol.: Špeciálna pedagogika. Terminologický a výkladový slovník. Bratislava, SPN, 199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šek,Š. : Špeciálna pedagogika. Bratislava, Sapientia, 199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osad,L.: Základy speciálního poradenství. Liberec, TU, 199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ítková,M. a kol.: Integrativní speciální pedagogika. Brno, Paido, 199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rbyová,A.: Nešikovné dítě: dyspraxie a další poruchyx motoriky. Praha, Portál, 2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enský,J.: Přehled komprehenzivní tyflopedie, Hradec Králové, Gaudeamus,20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enský,J.: Základy komprehenzivní speciální pedgogiky.Hradec Králové, Gaudeamus, 2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3:00Z</dcterms:created>
  <dc:creator>MRen</dc:creator>
  <dc:description/>
  <dc:language>en-US</dc:language>
  <cp:lastModifiedBy>sekretariát</cp:lastModifiedBy>
  <cp:lastPrinted>2006-03-26T15:59:00Z</cp:lastPrinted>
  <dcterms:modified xsi:type="dcterms:W3CDTF">2006-04-18T13:03:00Z</dcterms:modified>
  <cp:revision>2</cp:revision>
  <dc:subject/>
  <dc:title>Zkušební témata ke SZZ:   Speciální pedagogika</dc:title>
</cp:coreProperties>
</file>