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hájené postupové, Bc., Mgr. diplomové práce – 200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gr. Ludmila Miklánková, Ph.D.</w:t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Lenka Maulerová (1. st. PdF UP) – Mgr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Metodické náměty pro výuku gymnastiky na 1. stupni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Petra Vybíralová (1. st. PdF UP) – Mgr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Metodické náměty pro výuku rytmické gymnastiky na 1. stupni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rof. PhDr. Hana Válková, CSc.</w:t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Petra Chovanová – Mgr.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Analýza informací o sportu osob s postižením ve sportovních časopisech (v letech 2000–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Martin David – Mgr.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Ověření projektivní psychodiagnostické techniky nedokončené věty u dětí na ZŠ (8–9 let) v regionu Opa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Jan Hampl – Bc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Srovnání výkonové motivace u žáků běžné a sportovní (fotbalové)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Martin Lajza – Bc.</w:t>
      </w:r>
    </w:p>
    <w:p>
      <w:pPr>
        <w:pStyle w:val="Normal"/>
        <w:rPr/>
      </w:pPr>
      <w:r>
        <w:rPr/>
        <w:t>Název práce: Mýty v basket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Pavlína Šímová – Mgr.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Ověření testu „pomalé čáry“ u sportujících a nesportujících žáků ve věkovém rozmezí 4. a 5.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Eva Brožková – Mgr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Možnosti a limity v motorickém učení vybrané skupiny osob s kombinovanými v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Dan Kubík – Bc.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Dobrovolník a jeho činnost při organizaci regionálních speciálních olympi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gr. Martin Kudláček, Ph.D.</w:t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Daniela Purdeková – Mgr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Integrace žáka s DMO do hodin školní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oc. PhDr. Vlastimila Karásková, CSc.</w:t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Gabriela Petrů – Mgr.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Canisterapie a její využití při edu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7:00Z</dcterms:created>
  <dc:creator>Iva Tezzelová</dc:creator>
  <dc:description/>
  <cp:keywords/>
  <dc:language>en-US</dc:language>
  <cp:lastModifiedBy>Iva Tezzelová</cp:lastModifiedBy>
  <dcterms:modified xsi:type="dcterms:W3CDTF">2008-11-10T11:24:00Z</dcterms:modified>
  <cp:revision>2</cp:revision>
  <dc:subject/>
  <dc:title>Obhájené postupové, Bc</dc:title>
</cp:coreProperties>
</file>